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7"/>
        <w:gridCol w:w="50"/>
        <w:gridCol w:w="56"/>
      </w:tblGrid>
      <w:tr>
        <w:trPr/>
        <w:tc>
          <w:tcPr>
            <w:tcW w:w="9778" w:type="dxa"/>
            <w:gridSpan w:val="4"/>
            <w:tcBorders/>
          </w:tcPr>
          <w:p>
            <w:pPr>
              <w:pStyle w:val="Heading2"/>
              <w:jc w:val="center"/>
              <w:rPr>
                <w:color w:val="000080"/>
                <w:sz w:val="24"/>
              </w:rPr>
            </w:pPr>
            <w:hyperlink r:id="rId2">
              <w:r>
                <w:rPr>
                  <w:rStyle w:val="InternetLink"/>
                  <w:color w:val="000080"/>
                  <w:sz w:val="24"/>
                  <w:u w:val="none"/>
                </w:rPr>
                <w:t>ASSISTENTE TURISTICO PER DISABILI</w:t>
              </w:r>
            </w:hyperlink>
            <w:r>
              <w:rPr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2" w:color="000000"/>
                <w:right w:val="single" w:sz="4" w:space="4" w:color="000000"/>
              </w:pBdr>
              <w:shd w:fill="FFFF0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corso formativo per rafforzare l’occupabilità </w:t>
            </w:r>
          </w:p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2" w:color="000000"/>
                <w:right w:val="single" w:sz="4" w:space="4" w:color="000000"/>
              </w:pBdr>
              <w:shd w:fill="FFFF00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</w:rPr>
              <w:t>CORSO GRATUITO FORMAZIONE PROFESSIONALE</w:t>
            </w:r>
          </w:p>
          <w:p>
            <w:pPr>
              <w:pStyle w:val="Normal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93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Obiettiv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 xml:space="preserve">L’intervento formativo mira a trasferire le competenze professionali </w:t>
            </w:r>
            <w:r>
              <w:rPr>
                <w:rFonts w:cs="Verdana" w:ascii="Verdana" w:hAnsi="Verdana"/>
                <w:sz w:val="20"/>
                <w:szCs w:val="20"/>
              </w:rPr>
              <w:t>per accompagnare e sostenere nel tempo libero (viaggi, vacanze, gite, turismo) persone con disabilità mentale, fisica o sensorial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Materie di Stud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ritti e doveri dei lavoratori - 4 o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zione e formazione sulla sicurezza ai sensi del d.lgs 81/2008 e smi - 4 o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tincendio rischio medio -  8 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o soccorso- 12 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lementi di psicologia – 8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zioni di Legislazione Sociale e Sanitaria – 8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peramento delle barriere: assistenza e servizi- 8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urismo, tempo libero e servizi accessibili- 8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unicazione e relazione- 5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 normative vigenti- 5 o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 strutture assistenziali che si occupano di turismo accessibile- 10 o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Destinatari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 disoccupati/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di età superiore ai 18 anni. In caso di iscrizioni superiori si provvederà ad una selezione sulla base dei curricula dei candidati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Sede, Tempi e Durat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l corso si articola i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 or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suddivise i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 incontr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da 6 ore ciascuno e un incontro finale della durata di 2 ore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requen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l corso è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bbligator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d è completament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ratui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 attività formative si terranno in un’apposita sede a Cagnano Varano a partire da lunedì 11 aprile 2011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 xml:space="preserve">Modalità di partecip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domanda di ammissione alla selezione va redatta in carta semplice utilizzando l’apposito modulo disponibile on line sul sito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mpresalavoro.net</w:t>
              </w:r>
            </w:hyperlink>
            <w:r>
              <w:rPr>
                <w:rFonts w:cs="Verdana" w:ascii="Verdana" w:hAnsi="Verdana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maggiori informazioni e per la consegna della documentazione è attivo uno sportello Smile Puglia (referente Daniele Iacovelli) presso l’ufficio segreteria della CGIL in Via C.so Giannone, 173nei seguenti giorni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rtedi – mercoledì – giovedi’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dalle ore 9.00 alle ore 12:30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iovedì dalle ore 17:00 alle 20:00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ulteriori informazioni chiamare il tel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0884-89057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domande potranno essere inviate anche:</w:t>
            </w:r>
          </w:p>
          <w:p>
            <w:pPr>
              <w:pStyle w:val="Normal"/>
              <w:numPr>
                <w:ilvl w:val="0"/>
                <w:numId w:val="4"/>
              </w:numPr>
              <w:ind w:left="385" w:hanging="205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mezzo fax al numero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0884-89057 </w:t>
            </w:r>
          </w:p>
          <w:p>
            <w:pPr>
              <w:pStyle w:val="Normal"/>
              <w:numPr>
                <w:ilvl w:val="0"/>
                <w:numId w:val="4"/>
              </w:numPr>
              <w:ind w:left="385" w:hanging="20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inker@teletu.it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ntro e non oltre l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re 12.00 di martedì 05 aprile 20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tre informazion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termine del corso verrà rilasciato regolare attestato di frequenza da ADECCO ai sensi della L. 196/97 e s.m.i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TextBodyInden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GIL  SANNICANDRO GARGANICO </w:t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TextBodyInden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ILE Puglia</w:t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22" w:type="dxa"/>
            <w:gridSpan w:val="3"/>
            <w:tcBorders/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80"/>
                  <w:sz w:val="24"/>
                  <w:szCs w:val="24"/>
                  <w:u w:val="none"/>
                </w:rPr>
                <w:t>ASSISTENTE TURISTICO PER DISABILI</w:t>
              </w:r>
            </w:hyperlink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/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2" w:color="000000"/>
                <w:right w:val="single" w:sz="4" w:space="4" w:color="000000"/>
              </w:pBdr>
              <w:shd w:fill="FFFF00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corso formativo per rafforzare l’occupabilità </w:t>
            </w:r>
          </w:p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2" w:color="000000"/>
                <w:right w:val="single" w:sz="4" w:space="4" w:color="000000"/>
              </w:pBdr>
              <w:shd w:fill="FFFF00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</w:rPr>
              <w:t>CORSO GRATUITO FORMAZIONE PROFESSIONALE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u w:val="single"/>
        </w:rPr>
        <w:t>Modulo d’iscrizion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60"/>
        <w:gridCol w:w="900"/>
        <w:gridCol w:w="900"/>
        <w:gridCol w:w="1620"/>
        <w:gridCol w:w="180"/>
        <w:gridCol w:w="900"/>
        <w:gridCol w:w="360"/>
        <w:gridCol w:w="3304"/>
      </w:tblGrid>
      <w:tr>
        <w:trPr>
          <w:cantSplit w:val="true"/>
        </w:trPr>
        <w:tc>
          <w:tcPr>
            <w:tcW w:w="9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mallCaps/>
                <w:sz w:val="18"/>
                <w:szCs w:val="18"/>
              </w:rPr>
              <w:t>Dati personali</w:t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 di nascita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P  e Città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8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. 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 xml:space="preserve">CHIEDE 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i poter partecipare a corso di formazione professionale 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  <w:u w:val="none"/>
          </w:rPr>
          <w:t>ASSISTENTE TURISTICO PER DISABILI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Lucida Sans Unicode"/>
          <w:b/>
          <w:b/>
          <w:i/>
          <w:i/>
          <w:color w:val="FF0000"/>
          <w:sz w:val="18"/>
          <w:szCs w:val="18"/>
        </w:rPr>
      </w:pPr>
      <w:r>
        <w:rPr>
          <w:rFonts w:cs="Lucida Sans Unicode" w:ascii="Verdana" w:hAnsi="Verdana"/>
          <w:b/>
          <w:i/>
          <w:color w:val="FF0000"/>
          <w:sz w:val="18"/>
          <w:szCs w:val="18"/>
        </w:rPr>
        <w:t>Percorso formativo per rafforzare l’occupabilità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 xml:space="preserve">A tal fine </w:t>
      </w:r>
      <w:r>
        <w:rPr>
          <w:rFonts w:cs="Tahoma" w:ascii="Verdana" w:hAnsi="Verdana"/>
          <w:b/>
          <w:sz w:val="18"/>
          <w:szCs w:val="18"/>
        </w:rPr>
        <w:t>dichiara</w:t>
      </w:r>
      <w:r>
        <w:rPr>
          <w:rFonts w:cs="Tahoma" w:ascii="Verdana" w:hAnsi="Verdana"/>
          <w:sz w:val="18"/>
          <w:szCs w:val="18"/>
        </w:rPr>
        <w:t xml:space="preserve">, ai sensi e per gli effetti dell’art. 46 e 47 del DPR 445/2000 e consapevole delle sanzioni penali previste dall’art. 76 dello stesso decreto per le ipotesi di dichiarazioni mendaci: </w:t>
      </w:r>
    </w:p>
    <w:p>
      <w:pPr>
        <w:pStyle w:val="Normal"/>
        <w:ind w:left="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aver preso visione del bando di ammissione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essere </w:t>
        <w:tab/>
        <w:t xml:space="preserve">disoccupato [   ]  </w:t>
        <w:tab/>
        <w:tab/>
        <w:t xml:space="preserve"> di essere in cerca di prima occupazione [  ]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certificazione del proprio curriculum vitae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tocopia documento di identità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tocopia Codice Fisc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Consapevole delle sanzioni penali, nel caso di dichiarazioni non veritiere, di formazione  o uso di atti falsi, richiamate all’art. 76 del D.P.R. 445/2000, dichiaro che quanto sopra corrisponde a verità”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LG 196/03  - Garanzia di Riservatezza. 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cando i dati il candidato avrà l’opportunità di essere aggiornato sulle iniziative di Smile Puglia  nel rispetto di quanto stabilito dal DLG 196/03  sulla tutela dei dati personali. I dati non saranno oggetto di diffusione a terzi. </w:t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</w:t>
        <w:tab/>
        <w:tab/>
        <w:t xml:space="preserve"> _________________________________</w:t>
      </w:r>
      <w:r>
        <w:br w:type="page"/>
      </w:r>
    </w:p>
    <w:p>
      <w:pPr>
        <w:pStyle w:val="Heading1"/>
        <w:jc w:val="center"/>
        <w:rPr/>
      </w:pPr>
      <w:r>
        <w:rPr>
          <w:szCs w:val="22"/>
          <w:u w:val="single"/>
        </w:rPr>
        <w:t>MODELLO DI AUTOCERTIFICAZIONE CURRICULUM VITAE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GNOME: 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E: 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OGO (di nascita): ______________________  PROV.: 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DI NASCITA: __/__/____   COD.FISCALE: 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RESIDENZ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a: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ttà: _______________________ PROV.: ____  CAP: 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APITI TELEFONICI: 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MAIL: 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  <w:szCs w:val="18"/>
        </w:rPr>
        <w:t xml:space="preserve">TITOLO DI STUDIO: </w:t>
      </w:r>
      <w:r>
        <w:rPr>
          <w:rFonts w:cs="Verdana" w:ascii="Verdana" w:hAnsi="Verdana"/>
          <w:b/>
          <w:i/>
          <w:iCs/>
          <w:sz w:val="18"/>
          <w:szCs w:val="18"/>
        </w:rPr>
        <w:t>(CASELLA LIBERA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TUALI ATTESTATI FORMATIVI: 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UOLI OCCUPATI NELLE EVENTUALI ESPERIENZE LAVORATIVE (es operaio, cameriere, ecc):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</w:t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</w:t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</w:t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Il/La sottoscritto/a, acquisite le informazioni di cui all’articolo 13 della legge 196/2003, acconsente al trattamento anche con strumenti informatici, dei propri dati personali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omuni e sensibili</w:t>
      </w:r>
      <w:r>
        <w:rPr>
          <w:rFonts w:cs="Arial" w:ascii="Verdana" w:hAnsi="Verdana"/>
          <w:b/>
          <w:bCs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dichiarando di avere avuto, in particolare, conoscenza che i dati medesimi rientrano nel novero dei dati "sensibili" di cui all’articolo 4  della legge citata, vale a dire i dati "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".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BodyText2"/>
        <w:shd w:fill="FFFFFF" w:val="clear"/>
        <w:spacing w:lineRule="auto" w:line="240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</w:t>
        <w:tab/>
        <w:tab/>
        <w:t xml:space="preserve"> 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2828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ind w:right="35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</w:t>
    </w:r>
    <w:r>
      <w:rPr/>
      <w:drawing>
        <wp:inline distT="0" distB="0" distL="0" distR="0">
          <wp:extent cx="102044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1195070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outlineLvl w:val="5"/>
    </w:pPr>
    <w:rPr>
      <w:rFonts w:ascii="Verdana" w:hAnsi="Verdana" w:cs="Verdana"/>
      <w:b/>
      <w:bCs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color w:val="00008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rtpostheader">
    <w:name w:val="art-post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i/>
      <w:szCs w:val="20"/>
    </w:rPr>
  </w:style>
  <w:style w:type="paragraph" w:styleId="TextBodyIndent">
    <w:name w:val="Body Text Indent"/>
    <w:basedOn w:val="Normal"/>
    <w:pPr>
      <w:ind w:left="-22" w:hanging="0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avoro/188-il_posto_di_lavoro/28829-assistente_turistico_per_disabili" TargetMode="External"/><Relationship Id="rId3" Type="http://schemas.openxmlformats.org/officeDocument/2006/relationships/hyperlink" Target="http://www.impresalavoro.net/" TargetMode="External"/><Relationship Id="rId4" Type="http://schemas.openxmlformats.org/officeDocument/2006/relationships/hyperlink" Target="mailto:linker@teletu.it" TargetMode="External"/><Relationship Id="rId5" Type="http://schemas.openxmlformats.org/officeDocument/2006/relationships/hyperlink" Target="../../lavoro/188-il_posto_di_lavoro/28829-assistente_turistico_per_disabili" TargetMode="External"/><Relationship Id="rId6" Type="http://schemas.openxmlformats.org/officeDocument/2006/relationships/hyperlink" Target="../../lavoro/188-il_posto_di_lavoro/28829-assistente_turistico_per_disabil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3:00Z</dcterms:created>
  <dc:creator/>
  <dc:description/>
  <cp:keywords/>
  <dc:language>en-US</dc:language>
  <cp:lastModifiedBy>.....</cp:lastModifiedBy>
  <cp:lastPrinted>2009-01-21T11:57:00Z</cp:lastPrinted>
  <dcterms:modified xsi:type="dcterms:W3CDTF">2011-03-30T14:00:00Z</dcterms:modified>
  <cp:revision>13</cp:revision>
  <dc:subject/>
  <dc:title/>
</cp:coreProperties>
</file>