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56"/>
      </w:tblGrid>
      <w:tr>
        <w:trPr/>
        <w:tc>
          <w:tcPr>
            <w:tcW w:w="9722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ASSISTENTE TURISTICO PER DISABILI</w:t>
              </w:r>
            </w:hyperlink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shd w:fill="FFFF0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corso formativo per rafforzare l’occupabilità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shd w:fill="FFFF00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</w:rPr>
              <w:t>CORSO GRATUITO FORMAZIONE PROFESSIONALE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u w:val="single"/>
        </w:rPr>
        <w:t>Modulo d’iscrizion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60"/>
        <w:gridCol w:w="900"/>
        <w:gridCol w:w="900"/>
        <w:gridCol w:w="1620"/>
        <w:gridCol w:w="180"/>
        <w:gridCol w:w="900"/>
        <w:gridCol w:w="360"/>
        <w:gridCol w:w="3304"/>
      </w:tblGrid>
      <w:tr>
        <w:trPr>
          <w:cantSplit w:val="true"/>
        </w:trPr>
        <w:tc>
          <w:tcPr>
            <w:tcW w:w="9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</w:rPr>
              <w:t>Dati personali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P  e Città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CHIEDE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i poter partecipare a corso di formazione professionale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  <w:u w:val="none"/>
          </w:rPr>
          <w:t>ASSISTENTE TURISTICO PER DISABILI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Lucida Sans Unicode"/>
          <w:b/>
          <w:b/>
          <w:i/>
          <w:i/>
          <w:color w:val="FF0000"/>
          <w:sz w:val="18"/>
          <w:szCs w:val="18"/>
        </w:rPr>
      </w:pPr>
      <w:r>
        <w:rPr>
          <w:rFonts w:cs="Lucida Sans Unicode" w:ascii="Verdana" w:hAnsi="Verdana"/>
          <w:b/>
          <w:i/>
          <w:color w:val="FF0000"/>
          <w:sz w:val="18"/>
          <w:szCs w:val="18"/>
        </w:rPr>
        <w:t>Percorso formativo per rafforzare l’occupabilità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A tal fine </w:t>
      </w:r>
      <w:r>
        <w:rPr>
          <w:rFonts w:cs="Tahoma" w:ascii="Verdana" w:hAnsi="Verdana"/>
          <w:b/>
          <w:sz w:val="18"/>
          <w:szCs w:val="18"/>
        </w:rPr>
        <w:t>dichiara</w:t>
      </w:r>
      <w:r>
        <w:rPr>
          <w:rFonts w:cs="Tahoma" w:ascii="Verdana" w:hAnsi="Verdana"/>
          <w:sz w:val="18"/>
          <w:szCs w:val="18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ind w:left="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aver preso visione del bando di ammission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</w:t>
        <w:tab/>
        <w:t xml:space="preserve">disoccupato [   ]  </w:t>
        <w:tab/>
        <w:tab/>
        <w:t xml:space="preserve"> di essere in cerca di prima occupazione [  ]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certificazione del proprio curriculum vitae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tocopia documento di identità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tocopia Codice Fisc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Consapevole delle sanzioni penali, nel caso di dichiarazioni non veritiere, di formazione  o uso di atti falsi, richiamate all’art. 76 del D.P.R. 445/2000, dichiaro che quanto sopra corrisponde a verità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LG 196/03  - Garanzia di Riservatezza. 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cando i dati il candidato avrà l’opportunità di essere aggiornato sulle iniziative di Smile Puglia  nel rispetto di quanto stabilito dal DLG 196/03  sulla tutela dei dati personali. I dati non saranno oggetto di diffusione a terzi. 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</w:t>
        <w:tab/>
        <w:tab/>
        <w:t xml:space="preserve"> _________________________________</w:t>
      </w:r>
      <w:r>
        <w:br w:type="page"/>
      </w:r>
    </w:p>
    <w:p>
      <w:pPr>
        <w:pStyle w:val="Heading1"/>
        <w:jc w:val="center"/>
        <w:rPr/>
      </w:pPr>
      <w:r>
        <w:rPr>
          <w:szCs w:val="22"/>
          <w:u w:val="single"/>
        </w:rPr>
        <w:t>MODELLO DI AUTOCERTIFICAZIONE CURRICULUM VITAE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GNOME: 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: 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O (di nascita): ______________________  PROV.: 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DI NASCITA: __/__/____   COD.FISCALE: 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RESIDENZ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: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ttà: _______________________ PROV.: ____  CAP: 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APITI TELEFONICI: 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AIL: 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TITOLO DI STUDIO: </w:t>
      </w:r>
      <w:r>
        <w:rPr>
          <w:rFonts w:cs="Verdana" w:ascii="Verdana" w:hAnsi="Verdana"/>
          <w:b/>
          <w:i/>
          <w:iCs/>
          <w:sz w:val="18"/>
          <w:szCs w:val="18"/>
        </w:rPr>
        <w:t>(CASELLA LIBERA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ATTESTATI FORMATIVI: 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UOLI OCCUPATI NELLE EVENTUALI ESPERIENZE LAVORATIVE (es operaio, cameriere, ecc):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/La sottoscritto/a, acquisite le informazioni di cui all’articolo 13 della legge 196/2003, acconsente al trattamento anche con strumenti informatici, dei propri dati personali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omuni e sensibili</w:t>
      </w:r>
      <w:r>
        <w:rPr>
          <w:rFonts w:cs="Arial" w:ascii="Verdana" w:hAnsi="Verdana"/>
          <w:b/>
          <w:bCs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dichiarando di avere avuto, in particolare, conoscenza che i dati medesimi rientrano nel novero dei dati "sensibili" di cui all’articolo 4  della legge citata, vale a dire i dati "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"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odyText2"/>
        <w:shd w:fill="FFFFFF" w:val="clear"/>
        <w:spacing w:lineRule="auto" w:line="24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</w:t>
        <w:tab/>
        <w:tab/>
        <w:t xml:space="preserve">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828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</w:t>
    </w:r>
    <w:r>
      <w:rPr/>
      <w:drawing>
        <wp:inline distT="0" distB="0" distL="0" distR="0">
          <wp:extent cx="10204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119507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outlineLvl w:val="5"/>
    </w:pPr>
    <w:rPr>
      <w:rFonts w:ascii="Verdana" w:hAnsi="Verdana" w:cs="Verdana"/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008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rtpostheader">
    <w:name w:val="art-post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ind w:left="-22" w:hanging="0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voro/188-il_posto_di_lavoro/28829-assistente_turistico_per_disabili" TargetMode="External"/><Relationship Id="rId3" Type="http://schemas.openxmlformats.org/officeDocument/2006/relationships/hyperlink" Target="../../lavoro/188-il_posto_di_lavoro/28829-assistente_turistico_per_disabi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3:00Z</dcterms:created>
  <dc:creator/>
  <dc:description/>
  <cp:keywords/>
  <dc:language>en-US</dc:language>
  <cp:lastModifiedBy>.....</cp:lastModifiedBy>
  <cp:lastPrinted>2009-01-21T11:57:00Z</cp:lastPrinted>
  <dcterms:modified xsi:type="dcterms:W3CDTF">2011-03-30T14:01:00Z</dcterms:modified>
  <cp:revision>12</cp:revision>
  <dc:subject/>
  <dc:title/>
</cp:coreProperties>
</file>