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-121920</wp:posOffset>
                </wp:positionV>
                <wp:extent cx="1779270" cy="975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329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ONE EUROPE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647065" cy="762000"/>
                                        <wp:effectExtent l="0" t="0" r="0" b="0"/>
                                        <wp:docPr id="3" name="MinisteroLavo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inisteroLavo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er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  <w:t>delle Politiche So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933" w:dyaOrig="13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6.65pt;height:65.1pt" filled="f" o:ole="">
                                        <v:imagedata r:id="rId5" o:title=""/>
                                      </v:shape>
                                      <o:OLEObject Type="Embed" ProgID="" ShapeID="ole_rId4" DrawAspect="Content" ObjectID="_1328010928" r:id="rId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355" cy="904875"/>
                                        <wp:effectExtent l="0" t="0" r="0" b="0"/>
                                        <wp:docPr id="4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2" t="-54" r="-7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vincia di Tar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2267" w:dyaOrig="1353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3.35pt;height:67.7pt" filled="f" o:ole="">
                                        <v:imagedata r:id="rId8" o:title=""/>
                                      </v:shape>
                                      <o:OLEObject Type="Embed" ProgID="" ShapeID="ole_rId7" DrawAspect="Content" ObjectID="_1175597513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67.85pt;mso-wrap-distance-left:7.05pt;mso-wrap-distance-right:7.05pt;mso-wrap-distance-top:0pt;mso-wrap-distance-bottom:0pt;margin-top:-9.6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290" cy="623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ONE EUROPE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NDO SOCIALE EUROPEO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47065" cy="762000"/>
                                  <wp:effectExtent l="0" t="0" r="0" b="0"/>
                                  <wp:docPr id="6" name="MinisteroLavo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inisteroLavo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ero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  <w:t>delle Politiche Sociali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33" w:dyaOrig="130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.65pt;height:65.1pt" filled="f" o:ole="">
                                  <v:imagedata r:id="rId12" o:title=""/>
                                </v:shape>
                                <o:OLEObject Type="Embed" ProgID="" ShapeID="ole_rId11" DrawAspect="Content" ObjectID="_729443400" r:id="rId1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904875"/>
                                  <wp:effectExtent l="0" t="0" r="0" b="0"/>
                                  <wp:docPr id="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2" t="-54" r="-7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ncia di Taranto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2267" w:dyaOrig="135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35pt;height:67.7pt" filled="f" o:ole="">
                                  <v:imagedata r:id="rId15" o:title=""/>
                                </v:shape>
                                <o:OLEObject Type="Embed" ProgID="" ShapeID="ole_rId14" DrawAspect="Content" ObjectID="_39368412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116205</wp:posOffset>
                </wp:positionV>
                <wp:extent cx="5266690" cy="1273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OMANDA DI AMMISSIONE AL CORSO DI QUALI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  <w:t>TECNICI DEL CONTROLLO AMBIENTAL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20"/>
                                <w:szCs w:val="20"/>
                              </w:rPr>
                              <w:t>(codice Istat 3.1.5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.O.R. PUGLIA 2007 – 2013 FSE - Asse IV Capitale 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vviso n. TA/06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duatoria del 30/12/2010 n. 261 e pubblicata sul BUR Puglia n. 11 del 20/0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3pt;mso-wrap-distance-left:9.05pt;mso-wrap-distance-right:9.05pt;mso-wrap-distance-top:0pt;mso-wrap-distance-bottom:0pt;margin-top:-9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OMANDA DI AMMISSIONE AL CORSO DI QUALI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6"/>
                          <w:szCs w:val="36"/>
                        </w:rPr>
                        <w:t>TECNICI DEL CONTROLLO AMBIENTALE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333399"/>
                          <w:sz w:val="20"/>
                          <w:szCs w:val="20"/>
                        </w:rPr>
                        <w:t>(codice Istat 3.1.5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color w:val="333399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color w:val="33339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.O.R. PUGLIA 2007 – 2013 FSE - Asse IV Capitale 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vviso n. TA/06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aduatoria del 30/12/2010 n. 261 e pubblicata sul BUR Puglia n. 11 del 20/0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528955</wp:posOffset>
                </wp:positionV>
                <wp:extent cx="5495290" cy="2381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essere residente nella provincia di Tara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essere disoccupato/inoccupat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chiara inolt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hanging="1014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aver conseguito il seguente titolo di studio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hanging="101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possedere la seguente esperienza certificabile nel settore ambientale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87.5pt;mso-wrap-distance-left:9.05pt;mso-wrap-distance-right:9.05pt;mso-wrap-distance-top:0pt;mso-wrap-distance-bottom:0pt;margin-top:41.6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essere residente nella provincia di Tara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essere disoccupato/inoccupat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ichiara inolt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hanging="1014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aver conseguito il seguente titolo di studio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hanging="1014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possedere la seguente esperienza certificabile nel settore ambientale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9370</wp:posOffset>
                </wp:positionV>
                <wp:extent cx="525780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ILE Pug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25pt;mso-wrap-distance-left:9.05pt;mso-wrap-distance-right:9.05pt;mso-wrap-distance-top:0pt;mso-wrap-distance-bottom:0pt;margin-top:3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pett.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ILE Pugl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TO/A a ________________________________IL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D. FISC._______________________________________ 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IDENTE A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A 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TEL. __________________ CELL. ___________________________________ E-MAIL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IEDE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partecipare alla selezione per l’ammissione al </w:t>
      </w:r>
      <w:r>
        <w:rPr>
          <w:rFonts w:cs="Tahoma" w:ascii="Tahoma" w:hAnsi="Tahoma"/>
          <w:bCs/>
          <w:sz w:val="20"/>
          <w:szCs w:val="20"/>
        </w:rPr>
        <w:t xml:space="preserve">corso denominato: </w:t>
      </w:r>
    </w:p>
    <w:p>
      <w:pPr>
        <w:pStyle w:val="Normal"/>
        <w:ind w:left="-360" w:right="-262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CNICI DEL CONTROLLO AMBIENTALE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Tahoma" w:hAnsi="Tahoma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 </w:t>
      </w: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___________ li 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 li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riculum vitae sottoscritto da cui si evince il proprio percorso formativo e professional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tocopia documento di identità in corso di valid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type w:val="nextPage"/>
      <w:pgSz w:w="11906" w:h="16838"/>
      <w:pgMar w:left="1134" w:right="92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23" w:leader="none"/>
      </w:tabs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24:00Z</dcterms:created>
  <dc:creator/>
  <dc:description/>
  <cp:keywords/>
  <dc:language>en-US</dc:language>
  <cp:lastModifiedBy>.....</cp:lastModifiedBy>
  <cp:lastPrinted>2011-02-28T11:31:00Z</cp:lastPrinted>
  <dcterms:modified xsi:type="dcterms:W3CDTF">2011-02-28T11:15:00Z</dcterms:modified>
  <cp:revision>7</cp:revision>
  <dc:subject/>
  <dc:title/>
</cp:coreProperties>
</file>