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i/>
          <w:sz w:val="24"/>
          <w:szCs w:val="24"/>
        </w:rPr>
        <w:tab/>
      </w:r>
      <w:r>
        <w:rPr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45085</wp:posOffset>
            </wp:positionV>
            <wp:extent cx="1398905" cy="6280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58495</wp:posOffset>
                </wp:positionV>
                <wp:extent cx="5475605" cy="68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396"/>
                              <w:gridCol w:w="2791"/>
                              <w:gridCol w:w="1397"/>
                              <w:gridCol w:w="151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7230" cy="58547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4001" t="16435" r="82401" b="21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23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2990" cy="556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990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95095" cy="6819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7385" t="-26" r="7417" b="109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5095" cy="681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0860" cy="624205"/>
                                        <wp:effectExtent l="0" t="0" r="0" b="0"/>
                                        <wp:docPr id="6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5155" cy="6502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83713" t="16021" r="4325" b="170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155" cy="65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53.7pt;mso-wrap-distance-left:7.05pt;mso-wrap-distance-right:7.05pt;mso-wrap-distance-top:0pt;mso-wrap-distance-bottom:0pt;margin-top:-51.8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1396"/>
                        <w:gridCol w:w="2791"/>
                        <w:gridCol w:w="1397"/>
                        <w:gridCol w:w="151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585470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001" t="16435" r="82401" b="21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556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95095" cy="6819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7385" t="-26" r="7417" b="109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624205"/>
                                  <wp:effectExtent l="0" t="0" r="0" b="0"/>
                                  <wp:docPr id="11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155" cy="6502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83713" t="16021" r="4325" b="170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71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</w:r>
    </w:p>
    <w:p>
      <w:pPr>
        <w:pStyle w:val="Normal"/>
        <w:tabs>
          <w:tab w:val="left" w:pos="708" w:leader="none"/>
          <w:tab w:val="left" w:pos="71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71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71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OMANDA DI AMMISSIONE AL CORSO DI FORM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DELLA PROGETTAZIONE DI PROCEDURE SOFTWARE ED APPLICAZIONI INFORMATICHE (PROGETTISTA DI SOFTWARE APPLICATIVO) - cod.17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VISO PUBBLICO BA/02/2014 – Azione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PUGLIA 2007/2013 - FS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PO0713II14BA.3.6 - approvato con Determina N. 4037 del 28/05/2014 dalla Provincia di Bari–Servizio Lavoro e Formazione Professionale, pubblicata sul BURP PUGLIA N. 75 DEL 12/06/2014 - Cofinanziato dal F.S.E., Ministero del Lavoro della Salute e delle Politiche Sociali, Regione Puglia - Area politiche per lo Sviluppo, il Lavoro e l’Innovazione, Servizio Formazione Professionale.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pett.le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ILE Puglia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a Mario Pagano, 28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>70123 - BAR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 sottoscritto/a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color w:val="000000"/>
          <w:sz w:val="18"/>
          <w:szCs w:val="18"/>
        </w:rPr>
        <w:t>COGNOME ____________________________   NOME 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O/A a ________________________________________________IL 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RESIDENTE A ______________________ VIA _________________________________ N. 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TEL.__________________ CELL. __________________ E-MAIL </w:t>
      </w:r>
      <w:r>
        <w:rPr>
          <w:rFonts w:cs="Tahoma" w:ascii="Tahoma" w:hAnsi="Tahoma"/>
          <w:b/>
          <w:sz w:val="18"/>
          <w:szCs w:val="18"/>
          <w:u w:val="single"/>
        </w:rPr>
        <w:tab/>
        <w:t>________</w:t>
        <w:tab/>
        <w:tab/>
        <w:tab/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poter partecipare al </w:t>
      </w:r>
      <w:r>
        <w:rPr>
          <w:rFonts w:cs="Tahoma" w:ascii="Tahoma" w:hAnsi="Tahoma"/>
          <w:bCs/>
          <w:sz w:val="18"/>
          <w:szCs w:val="18"/>
        </w:rPr>
        <w:t xml:space="preserve">cors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PONSABILE DELLA PROGETTAZIONE DI PROCEDURE SOFTWARE ED APPLICAZIONI INFORMATICHE (PROGETTISTA DI SOFTWARE APPLICATIVO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- cod.17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i/>
          <w:sz w:val="18"/>
          <w:szCs w:val="18"/>
        </w:rPr>
        <w:t>A tal fine dichiara,</w:t>
      </w:r>
      <w:r>
        <w:rPr>
          <w:rFonts w:cs="Tahoma" w:ascii="Tahoma" w:hAnsi="Tahoma"/>
          <w:sz w:val="18"/>
          <w:szCs w:val="18"/>
        </w:rPr>
        <w:t xml:space="preserve"> ai sensi e per gli effetti degli artt. 46 e 47 del DPR n.445/2000 e consapevole delle sanzioni penali previste dall’art.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79375</wp:posOffset>
                </wp:positionV>
                <wp:extent cx="6060440" cy="10979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di aver preso visione delle condizioni per l’ammissione, degli obiettivi e della struttura del cors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e di essere un lavorato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4" w:hanging="171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disoccupato diplomato già in possesso delle Dichiarazione di Immediata Disponibi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4" w:hanging="171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disoccupato laureato già in possesso delle Dichiarazione di Immediata Disponibi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4" w:hanging="171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disoccupato con almeno 5 anni di esperienza lavorativa nel settore professionale di riferi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residente nella Provincia di Bari ed iscritto nelle anagrafi dei CPI della Provincia di Ba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86.45pt;mso-wrap-distance-left:9.05pt;mso-wrap-distance-right:9.05pt;mso-wrap-distance-top:0pt;mso-wrap-distance-bottom:0pt;margin-top:6.25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di aver preso visione delle condizioni per l’ammissione, degli obiettivi e della struttura del cors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both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e di essere un lavorato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4" w:hanging="171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disoccupato diplomato già in possesso delle Dichiarazione di Immediata Disponibi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4" w:hanging="171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disoccupato laureato già in possesso delle Dichiarazione di Immediata Disponibi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4" w:hanging="1710"/>
                        <w:jc w:val="both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disoccupato con almeno 5 anni di esperienza lavorativa nel settore professionale di riferi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residente nella Provincia di Bari ed iscritto nelle anagrafi dei CPI della Provincia di Ba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ind w:left="72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125" w:hanging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i autorizza SMILE Puglia al trattamento dei dati personali. Ai sensi dell’art. 13 del D. Lgs. n.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__________ li ______________</w:t>
        <w:tab/>
        <w:tab/>
        <w:tab/>
      </w:r>
      <w:r>
        <w:rPr>
          <w:rFonts w:cs="Tahoma" w:ascii="Tahoma" w:hAnsi="Tahoma"/>
          <w:sz w:val="16"/>
          <w:szCs w:val="16"/>
        </w:rPr>
        <w:tab/>
        <w:tab/>
        <w:t xml:space="preserve">                      Firma ________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SI ALLEGANO ALLA PRESENTE DOMAN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riculum vitae sottoscritto da cui si evincono percorso e status professionali e autocertificazione in cui si dichiara titolo di istruzione secondaria superiore o almeno 5 anni di esperienza lavorativa nell’attività professionale di riferimen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con responsabilità per attività di analisi, diagnosi, progettazione e valutazione e di possedere competenze di informatica anche acquisite attraverso esperienze lavorative e conoscenze di base della lingua ingles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tocopia documento di identità in corso di validità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tocopia del codice fiscal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chiarazione di Immediata Disponibilità rilasciata dal Centro per l’Impiego.</w:t>
      </w:r>
    </w:p>
    <w:sectPr>
      <w:type w:val="nextPage"/>
      <w:pgSz w:w="11906" w:h="16838"/>
      <w:pgMar w:left="1304" w:right="1304" w:gutter="0" w:header="0" w:top="9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844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Verdana" w:hAnsi="Verdana" w:eastAsia="Times New Roman" w:cs="Verdana"/>
      <w:sz w:val="20"/>
      <w:szCs w:val="20"/>
    </w:rPr>
  </w:style>
  <w:style w:type="character" w:styleId="CarattereCarattere6">
    <w:name w:val=" Carattere Carattere6"/>
    <w:basedOn w:val="Carpredefinitoparagrafo"/>
    <w:qFormat/>
    <w:rPr>
      <w:rFonts w:ascii="Verdana" w:hAnsi="Verdana" w:eastAsia="Times New Roman" w:cs="Verdana"/>
      <w:b/>
      <w:sz w:val="22"/>
      <w:szCs w:val="20"/>
    </w:rPr>
  </w:style>
  <w:style w:type="character" w:styleId="CarattereCarattere5">
    <w:name w:val=" Carattere Carattere5"/>
    <w:basedOn w:val="Carpredefinitoparagrafo"/>
    <w:qFormat/>
    <w:rPr>
      <w:rFonts w:ascii="Verdana" w:hAnsi="Verdana" w:eastAsia="Times New Roman" w:cs="Verdana"/>
      <w:b/>
      <w:color w:val="FF0000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eastAsia="Times New Roman"/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eastAsia="Times New Roman"/>
    </w:rPr>
  </w:style>
  <w:style w:type="character" w:styleId="CarattereCarattere">
    <w:name w:val=" Carattere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Pa">
    <w:name w:val="Normale (P:a)"/>
    <w:basedOn w:val="Normal"/>
    <w:qFormat/>
    <w:pPr>
      <w:spacing w:before="240" w:after="0"/>
      <w:ind w:firstLine="28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9:00Z</dcterms:created>
  <dc:creator/>
  <dc:description/>
  <cp:keywords/>
  <dc:language>en-US</dc:language>
  <cp:lastModifiedBy>.....</cp:lastModifiedBy>
  <dcterms:modified xsi:type="dcterms:W3CDTF">2014-09-25T18:05:00Z</dcterms:modified>
  <cp:revision>21</cp:revision>
  <dc:subject/>
  <dc:title/>
</cp:coreProperties>
</file>