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95"/>
        <w:gridCol w:w="2595"/>
        <w:gridCol w:w="1596"/>
        <w:gridCol w:w="1728"/>
      </w:tblGrid>
      <w:tr>
        <w:trPr>
          <w:trHeight w:val="346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5854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01" t="16435" r="82401" b="2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2230</wp:posOffset>
                  </wp:positionV>
                  <wp:extent cx="1062990" cy="556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1395095" cy="681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85" t="-26" r="7417" b="10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7145</wp:posOffset>
                  </wp:positionV>
                  <wp:extent cx="530860" cy="624205"/>
                  <wp:effectExtent l="0" t="0" r="0" b="0"/>
                  <wp:wrapNone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650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713" t="16021" r="4325" b="17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                             </w:t>
        <w:tab/>
        <w:t xml:space="preserve">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73085</wp:posOffset>
            </wp:positionH>
            <wp:positionV relativeFrom="paragraph">
              <wp:posOffset>-307340</wp:posOffset>
            </wp:positionV>
            <wp:extent cx="731520" cy="855980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3085</wp:posOffset>
            </wp:positionH>
            <wp:positionV relativeFrom="paragraph">
              <wp:posOffset>-307340</wp:posOffset>
            </wp:positionV>
            <wp:extent cx="731520" cy="85598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635</wp:posOffset>
            </wp:positionH>
            <wp:positionV relativeFrom="paragraph">
              <wp:posOffset>-307340</wp:posOffset>
            </wp:positionV>
            <wp:extent cx="731520" cy="855980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61045</wp:posOffset>
            </wp:positionH>
            <wp:positionV relativeFrom="paragraph">
              <wp:posOffset>-307340</wp:posOffset>
            </wp:positionV>
            <wp:extent cx="731520" cy="855980"/>
            <wp:effectExtent l="0" t="0" r="0" b="0"/>
            <wp:wrapNone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i/>
          <w:sz w:val="24"/>
          <w:szCs w:val="24"/>
        </w:rPr>
        <w:tab/>
      </w:r>
      <w:r>
        <w:rPr/>
        <w:tab/>
        <w:tab/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3295</wp:posOffset>
            </wp:positionH>
            <wp:positionV relativeFrom="paragraph">
              <wp:posOffset>20320</wp:posOffset>
            </wp:positionV>
            <wp:extent cx="1398905" cy="6280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8" w:leader="none"/>
          <w:tab w:val="left" w:pos="7155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MANDA DI AMMISSIONE AL CORSO DI FORM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CNICO DEL DISEGNO DI PRODOTTI INDUSTRIALI ATTRAVERSO L’UTILIZZO DI TECNOLOGIE INFORMATICH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VISO PUBBLICO BA/02/2014 – Azione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PUGLIA 2007/2013 - FSE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PO0713II14BA.1.12 - approvato con Determina N. 4037 del 28/05/2014 dalla Provincia di Bari–Servizio Lavoro e Formazione Professionale, pubblicata sul BURP PUGLIA N. 75 DEL 12/06/2014 - Cofinanziato dal F.S.E., Ministero del Lavoro della Salute e delle Politiche Sociali, Regione Puglia - Area politiche per lo Sviluppo, il Lavoro e l’Innovazione, Servizio Formazione Professionale.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Spett.le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ILE Puglia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Mario Pagano, 28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70123 - BARI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 sottoscritto/a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color w:val="000000"/>
          <w:sz w:val="18"/>
          <w:szCs w:val="18"/>
        </w:rPr>
        <w:t>COGNOME ____________________________   NOME 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__________________IL 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RESIDENTE A ______________________ VIA _________________________________ N.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L.__________________ CELL. __________________ E-MAIL </w:t>
      </w:r>
      <w:r>
        <w:rPr>
          <w:rFonts w:cs="Tahoma" w:ascii="Tahoma" w:hAnsi="Tahoma"/>
          <w:b/>
          <w:sz w:val="18"/>
          <w:szCs w:val="18"/>
          <w:u w:val="single"/>
        </w:rPr>
        <w:tab/>
        <w:t>________</w:t>
        <w:tab/>
        <w:tab/>
        <w:tab/>
      </w:r>
    </w:p>
    <w:p>
      <w:pPr>
        <w:pStyle w:val="Heading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poter partecipare al </w:t>
      </w:r>
      <w:r>
        <w:rPr>
          <w:rFonts w:cs="Tahoma" w:ascii="Tahoma" w:hAnsi="Tahoma"/>
          <w:bCs/>
          <w:sz w:val="18"/>
          <w:szCs w:val="18"/>
        </w:rPr>
        <w:t xml:space="preserve">corso </w:t>
      </w:r>
    </w:p>
    <w:p>
      <w:pPr>
        <w:pStyle w:val="Normal"/>
        <w:widowControl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ECNICO DEL DISEGNO DI PRODOTTI INDUSTRIALI ATTRAVERSO L’UTILIZZO DI TECNOLOGIE INFORMATICHE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i/>
          <w:sz w:val="18"/>
          <w:szCs w:val="18"/>
        </w:rPr>
        <w:t>A tal fine dichiara,</w:t>
      </w:r>
      <w:r>
        <w:rPr>
          <w:rFonts w:cs="Tahoma" w:ascii="Tahoma" w:hAnsi="Tahoma"/>
          <w:sz w:val="18"/>
          <w:szCs w:val="18"/>
        </w:rPr>
        <w:t xml:space="preserve"> ai sensi e per gli effetti degli artt. 46 e 47 del DPR n.445/2000 e consapevole delle sanzioni penali previste dall’art.76 dello stesso decreto per le ipotesi di dichiarazioni mendac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271145</wp:posOffset>
                </wp:positionV>
                <wp:extent cx="6060440" cy="1628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di aver preso visione delle condizioni per l’ammissione, degli obiettivi e della struttura del cors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e di essere un lavorat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con ammortizzato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in mobil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disoccupato di lunga durata in possesso della Dichiarazione di Immediata </w:t>
                              <w:tab/>
                              <w:t>Disponibil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che ha cessato un’attività imprenditoriale senza sostegno al reddi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residente nella Provincia di Bari ed iscritto nelle anagrafi dei CPI della Provincia di Bar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Dichiara inol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di possedere il diploma di scuola media superi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di possedere almeno 3 anni di esperienza lavorativa nell’attività professionale di rifer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3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  <w:t>Un lavoratore</w:t>
                            </w:r>
                          </w:p>
                          <w:p>
                            <w:pPr>
                              <w:pStyle w:val="Normal"/>
                              <w:ind w:left="1125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8.25pt;mso-wrap-distance-left:9.05pt;mso-wrap-distance-right:9.05pt;mso-wrap-distance-top:0pt;mso-wrap-distance-bottom:0pt;margin-top:21.3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di aver preso visione delle condizioni per l’ammissione, degli obiettivi e della struttura del cors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e di essere un lavorato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con ammortizzato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in mobil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 xml:space="preserve">disoccupato di lunga durata in possesso della Dichiarazione di Immediata </w:t>
                        <w:tab/>
                        <w:t>Disponibil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che ha cessato un’attività imprenditoriale senza sostegno al reddit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 xml:space="preserve">residente nella Provincia di Bari ed iscritto nelle anagrafi dei CPI della Provincia di Bar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Dichiara inol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di possedere il diploma di scuola media superi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  <w:t>di possedere almeno 3 anni di esperienza lavorativa nell’attività professionale di riferime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ind w:left="72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23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  <w:t>Un lavoratore</w:t>
                      </w:r>
                    </w:p>
                    <w:p>
                      <w:pPr>
                        <w:pStyle w:val="Normal"/>
                        <w:ind w:left="1125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Si autorizza SMILE Puglia al trattamento dei dati personali. Ai sensi dell’art. 13 del D. Lgs. n.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__________ li ______________</w:t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Firma ________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SI ALLEGANO ALLA PRESENTE DOMAND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urriculum vitae sottoscritto da cui si evincono percorso e status professionali e autocertificazione dove si dichiara titolo di istruzione secondaria superiore o almeno 3 anni di esperienza lavorativa nell’attività professionale di riferi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tocopia documento di identità in corso di validi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tocopia del codice fisc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Dichiarazione di Immediata Disponibilità rilasciata dal Centro per l’Impiego.</w:t>
      </w:r>
    </w:p>
    <w:sectPr>
      <w:type w:val="nextPage"/>
      <w:pgSz w:w="11906" w:h="16838"/>
      <w:pgMar w:left="1304" w:right="130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Verdana" w:hAnsi="Verdana" w:eastAsia="Times New Roman" w:cs="Verdana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Verdana"/>
      <w:b/>
      <w:sz w:val="22"/>
      <w:szCs w:val="20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Verdana"/>
      <w:b/>
      <w:color w:val="FF000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eastAsia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9:00Z</dcterms:created>
  <dc:creator/>
  <dc:description/>
  <cp:keywords/>
  <dc:language>en-US</dc:language>
  <cp:lastModifiedBy>.....</cp:lastModifiedBy>
  <dcterms:modified xsi:type="dcterms:W3CDTF">2014-09-25T18:07:00Z</dcterms:modified>
  <cp:revision>23</cp:revision>
  <dc:subject/>
  <dc:title/>
</cp:coreProperties>
</file>