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ragraph">
                  <wp:posOffset>-121920</wp:posOffset>
                </wp:positionV>
                <wp:extent cx="1481455" cy="794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794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2329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UNIONE EUROPEA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NDO SOCIALE EUROP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object w:dxaOrig="1033" w:dyaOrig="1473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46.5pt;height:89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948677481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GIONE PU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8030" cy="885190"/>
                                        <wp:effectExtent l="0" t="0" r="0" b="0"/>
                                        <wp:docPr id="3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2" t="-54" r="-72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030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vincia di Tara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cript MT Bold" w:hAnsi="Script MT Bold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97091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object w:dxaOrig="2267" w:dyaOrig="1353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13.35pt;height:67.7pt" filled="f" o:ole="">
                                        <v:imagedata r:id="rId8" o:title=""/>
                                      </v:shape>
                                      <o:OLEObject Type="Embed" ProgID="" ShapeID="ole_rId7" DrawAspect="Content" ObjectID="_1550235349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25.35pt;mso-wrap-distance-left:0pt;mso-wrap-distance-right:7.05pt;mso-wrap-distance-top:0pt;mso-wrap-distance-bottom:0pt;margin-top:-9.6pt;mso-position-vertical-relative:text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23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233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3290" cy="623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UNIONE EUROPEA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NDO SOCIALE EUROPEO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object w:dxaOrig="1033" w:dyaOrig="147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6.5pt;height:89.95pt" filled="f" o:ole="">
                                  <v:imagedata r:id="rId11" o:title=""/>
                                </v:shape>
                                <o:OLEObject Type="Embed" ProgID="" ShapeID="ole_rId10" DrawAspect="Content" ObjectID="_20760957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ONE PUGLIA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5" w:hRule="atLeast"/>
                        </w:trPr>
                        <w:tc>
                          <w:tcPr>
                            <w:tcW w:w="2333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030" cy="885190"/>
                                  <wp:effectExtent l="0" t="0" r="0" b="0"/>
                                  <wp:docPr id="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2" t="-54" r="-7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ovincia di Tara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cript MT Bold" w:hAnsi="Script MT Bold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333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9709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2333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object w:dxaOrig="2267" w:dyaOrig="135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3.35pt;height:67.7pt" filled="f" o:ole="">
                                  <v:imagedata r:id="rId15" o:title=""/>
                                </v:shape>
                                <o:OLEObject Type="Embed" ProgID="" ShapeID="ole_rId14" DrawAspect="Content" ObjectID="_1247007267" r:id="rId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-182880</wp:posOffset>
                </wp:positionV>
                <wp:extent cx="5320030" cy="1492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DOMANDA DI AMMISSIONE AL CORSO DI QUALIFICA PROFESSIONALE 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TECNICO DELLE ATTIVITA’ DI CONDUZIONE DEL VIGNETO E DI GESTIONE DELLA CANTIN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  <w:t xml:space="preserve">(Attestato di qualifica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odice figura RRFP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TA/01/2014 AZIONE 2 – P.O. PUGLIA FSE 2007/2013 – ASSE II OCCUPABIILITA’-pubblicato sul BURP n. 28 del 27/02/2014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9pt;height:117.55pt;mso-wrap-distance-left:9.05pt;mso-wrap-distance-right:9.05pt;mso-wrap-distance-top:0pt;mso-wrap-distance-bottom:0pt;margin-top:-14.4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DOMANDA DI AMMISSIONE AL CORSO DI QUALIFICA PROFESSIONALE 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Tahoma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TECNICO DELLE ATTIVITA’ DI CONDUZIONE DEL VIGNETO E DI GESTIONE DELLA CANTINA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  <w:t xml:space="preserve">(Attestato di qualifica -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 xml:space="preserve">codice figura RRFP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3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6"/>
                          <w:szCs w:val="16"/>
                        </w:rPr>
                        <w:t>TA/01/2014 AZIONE 2 – P.O. PUGLIA FSE 2007/2013 – ASSE II OCCUPABIILITA’-pubblicato sul BURP n. 28 del 27/02/2014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libri" w:hAnsi="Calibri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4815</wp:posOffset>
                </wp:positionH>
                <wp:positionV relativeFrom="paragraph">
                  <wp:posOffset>77470</wp:posOffset>
                </wp:positionV>
                <wp:extent cx="2260600" cy="505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pett. le SMILE PUGLI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ia Madonna di Pompei 98/H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74023 Grottaglie (T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39.8pt;mso-wrap-distance-left:9.05pt;mso-wrap-distance-right:9.05pt;mso-wrap-distance-top:0pt;mso-wrap-distance-bottom:0pt;margin-top:6.1pt;mso-position-vertical-relative:text;margin-left:2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Spett. le SMILE PUGLI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 xml:space="preserve">Via Madonna di Pompei 98/H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74023 Grottaglie (Ta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ISERVATO SM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sz w:val="16"/>
          <w:szCs w:val="16"/>
        </w:rPr>
        <w:t>PROT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/ La sottoscritto/a</w:t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NOME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TO/A a ________________________________IL 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COD. FISC._______________________________________ SESSO   [M]   [F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SIDENTE A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A ________________________________________________ N. 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L. __________________ CELL. 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E-MAIL___________________________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u w:val="single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 poter partecipare alla selezione per l’ammissione al </w:t>
      </w:r>
      <w:r>
        <w:rPr>
          <w:rFonts w:cs="Tahoma" w:ascii="Tahoma" w:hAnsi="Tahoma"/>
          <w:bCs/>
          <w:sz w:val="20"/>
          <w:szCs w:val="20"/>
        </w:rPr>
        <w:t xml:space="preserve">corso denominato: </w:t>
      </w:r>
    </w:p>
    <w:p>
      <w:pPr>
        <w:pStyle w:val="Normal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  <w:t>“</w:t>
      </w:r>
      <w:r>
        <w:rPr>
          <w:rFonts w:cs="Tahoma" w:ascii="Calibri" w:hAnsi="Calibri"/>
          <w:b/>
          <w:i/>
          <w:sz w:val="22"/>
          <w:szCs w:val="22"/>
        </w:rPr>
        <w:t xml:space="preserve">TECNICO DELLE ATTIVITA’ DI CONDUZIONE DEL VIGNETO E DI GESTIONE DELLA CANTINA” </w:t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A tal fine </w:t>
      </w:r>
      <w:r>
        <w:rPr>
          <w:rFonts w:cs="Tahoma" w:ascii="Tahoma" w:hAnsi="Tahoma"/>
          <w:b/>
          <w:sz w:val="20"/>
          <w:szCs w:val="20"/>
        </w:rPr>
        <w:t>dichiara</w:t>
      </w:r>
      <w:r>
        <w:rPr>
          <w:rFonts w:cs="Tahoma" w:ascii="Tahoma" w:hAnsi="Tahoma"/>
          <w:sz w:val="20"/>
          <w:szCs w:val="20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23190</wp:posOffset>
                </wp:positionV>
                <wp:extent cx="5548630" cy="1463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4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 aver preso visione del bando di ammi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43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 essere residente nella provincia di Tara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43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i essere disoccupato/inoccupato;</w:t>
                            </w:r>
                          </w:p>
                          <w:p>
                            <w:pPr>
                              <w:pStyle w:val="Normal"/>
                              <w:ind w:left="705" w:hanging="421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di essere in possesso di un titolo di istruzione secondaria superiore ad indirizzo tecnico come perito agrario o agrotecnico;</w:t>
                            </w:r>
                          </w:p>
                          <w:p>
                            <w:pPr>
                              <w:pStyle w:val="Normal"/>
                              <w:ind w:left="709" w:hanging="425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di essere in possesso del seguente titolo di studio______________________________;</w:t>
                            </w:r>
                          </w:p>
                          <w:p>
                            <w:pPr>
                              <w:pStyle w:val="Normal"/>
                              <w:ind w:left="709" w:hanging="425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avere almeno 3 anni di esperienza certificata nel settore di rifer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 xml:space="preserve">Informazioni aggiuntiv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ind w:left="1440" w:hanging="101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 aver conseguito il seguente ulteriore titolo di studio: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426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15.25pt;mso-wrap-distance-left:9.05pt;mso-wrap-distance-right:9.05pt;mso-wrap-distance-top:0pt;mso-wrap-distance-bottom:0pt;margin-top:9.7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436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 aver preso visione del bando di ammi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43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 essere residente nella provincia di Tara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436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i essere disoccupato/inoccupato;</w:t>
                      </w:r>
                    </w:p>
                    <w:p>
                      <w:pPr>
                        <w:pStyle w:val="Normal"/>
                        <w:ind w:left="705" w:hanging="421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di essere in possesso di un titolo di istruzione secondaria superiore ad indirizzo tecnico come perito agrario o agrotecnico;</w:t>
                      </w:r>
                    </w:p>
                    <w:p>
                      <w:pPr>
                        <w:pStyle w:val="Normal"/>
                        <w:ind w:left="709" w:hanging="425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di essere in possesso del seguente titolo di studio______________________________;</w:t>
                      </w:r>
                    </w:p>
                    <w:p>
                      <w:pPr>
                        <w:pStyle w:val="Normal"/>
                        <w:ind w:left="709" w:hanging="425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avere almeno 3 anni di esperienza certificata nel settore di riferimento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 xml:space="preserve">Informazioni aggiuntive 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ind w:left="1440" w:hanging="1014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i aver conseguito il seguente ulteriore titolo di studio: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426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ind w:left="144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 li ______________</w:t>
        <w:tab/>
        <w:tab/>
        <w:tab/>
        <w:tab/>
        <w:tab/>
        <w:t>firma    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autorizza SMILE Puglia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 li ______________</w:t>
        <w:tab/>
        <w:tab/>
        <w:tab/>
        <w:tab/>
        <w:tab/>
        <w:t>firma 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I ALLEGA ALLA PRESENTE DOMANDA</w:t>
      </w:r>
      <w:r>
        <w:rPr>
          <w:rFonts w:cs="Tahoma" w:ascii="Tahoma" w:hAnsi="Tahoma"/>
          <w:bCs/>
          <w:sz w:val="16"/>
          <w:szCs w:val="16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rriculum vitae sottoscritto da cui si evince il proprio percorso formativo e professional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rtificato stato occupazional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tocopia documento di identità in corso di validità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type w:val="nextPage"/>
      <w:pgSz w:w="11906" w:h="16838"/>
      <w:pgMar w:left="1134" w:right="926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23" w:leader="none"/>
      </w:tabs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">
    <w:name w:val=" Carattere Carattere1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6:00Z</dcterms:created>
  <dc:creator/>
  <dc:description/>
  <cp:keywords/>
  <dc:language>en-US</dc:language>
  <cp:lastModifiedBy>.....</cp:lastModifiedBy>
  <cp:lastPrinted>2011-02-24T18:24:00Z</cp:lastPrinted>
  <dcterms:modified xsi:type="dcterms:W3CDTF">2014-09-04T14:38:00Z</dcterms:modified>
  <cp:revision>4</cp:revision>
  <dc:subject/>
  <dc:title/>
</cp:coreProperties>
</file>